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У „Йордан Йовков“ – Тутракан, ще кандидатства за участие в НП „Заедно в изкуствата и в спорта“ за учебната 2024/2025 година за сформиране на следните групи и отбор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 1. ИЗКУСТВА В СЛЕДНИТЕ НАПРАВ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икално изкуство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окална група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 на народна песен – ансамбъл за ученици от - V-VІІ клас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ално изку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на група „Литературен свят и театър“ за ученици от  І-ІV кл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ово изкуство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Група за характерни танци, вкл. и народни танци – група за танцов фолклор, стилизирани сценични форми на танци на народите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. и български народни  танц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І-ІV клас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а групите по Модул 1. „ИЗКУСТВА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Създаване на благоприятни условия за личностно развитие н творческата активност на ученици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граждане на умения за отговорно и дисциплинирано поведение и за самоконтрол в учениците. Внимание, уважение и партньорство на сцената и извън не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Повишаване на музикалната култура на подрастващите и насърчаване за съхраняването и утвърждаването на културните ц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Стимулиране и провокиране на интереса на учениците към богатото музикално наследств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 2. СПОРТ В СЛЕДНИТЕ НА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ейбол </w:t>
      </w:r>
      <w:r>
        <w:rPr>
          <w:rFonts w:cs="Times New Roman" w:ascii="Times New Roman" w:hAnsi="Times New Roman"/>
          <w:sz w:val="24"/>
          <w:szCs w:val="24"/>
        </w:rPr>
        <w:t>– V – VІІ клас, с ръководител учител по физическо възпитание и спорт и/или треньор по „Футбол“; /момичет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 –</w:t>
      </w:r>
      <w:r>
        <w:rPr>
          <w:rFonts w:cs="Times New Roman" w:ascii="Times New Roman" w:hAnsi="Times New Roman"/>
          <w:sz w:val="24"/>
          <w:szCs w:val="24"/>
        </w:rPr>
        <w:t xml:space="preserve"> VІІІ–Х клас, с ръководител с ръководител учител по физическо възпитание и спорт и/или треньор по „Волейбол“; /момич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тбол </w:t>
      </w:r>
      <w:r>
        <w:rPr>
          <w:rFonts w:cs="Times New Roman" w:ascii="Times New Roman" w:hAnsi="Times New Roman"/>
          <w:sz w:val="24"/>
          <w:szCs w:val="24"/>
        </w:rPr>
        <w:t>– VІІІ – Х клас / момчет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а групите по Модул 2. „СПОРТ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опуляризиране на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Насърчаване на сътрудничеството между различни етнос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Изграждане на система от ценностни качества и висок морал сред ученици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Укрепване здравето на учениците и формиране на правилно телодърж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Теоретична подготовка, получаване на знания за естеството на играта, техники, тактики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Осигуряване на условия за личностно развитие на учениците чрез екипно взаимодействие при участието и изявата им в колективни спортове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6:00Z</dcterms:created>
  <dc:creator>User</dc:creator>
  <dc:description/>
  <dc:language>en-US</dc:language>
  <cp:lastModifiedBy>Admin</cp:lastModifiedBy>
  <dcterms:modified xsi:type="dcterms:W3CDTF">2024-05-20T10:47:00Z</dcterms:modified>
  <cp:revision>3</cp:revision>
  <dc:subject/>
  <dc:title/>
</cp:coreProperties>
</file>