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У „Йордан Йовков“ – Тутракан, ще кандидатства за участие в НП „Заедно в изкуствата и в спорта“ за учебната 2023/2024 година за сформиране на следните групи и отбор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 1. Изкуства в следните направл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икално изкуство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ална група</w:t>
      </w:r>
      <w:r>
        <w:rPr>
          <w:rFonts w:cs="Times New Roman" w:ascii="Times New Roman" w:hAnsi="Times New Roman"/>
          <w:sz w:val="24"/>
          <w:szCs w:val="24"/>
        </w:rPr>
        <w:t xml:space="preserve"> за изпълнение на забавна и естрадна песен- І-ІV кла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лна група</w:t>
      </w:r>
      <w:r>
        <w:rPr>
          <w:rFonts w:cs="Times New Roman" w:ascii="Times New Roman" w:hAnsi="Times New Roman"/>
          <w:sz w:val="24"/>
          <w:szCs w:val="24"/>
        </w:rPr>
        <w:t xml:space="preserve"> за съвременна музика – VІІІ – ХІІ кл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на групите по Модул 1. „ИЗКУСТВА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Създаване на благоприятни условия за личностно развитие н творческата активност на ученици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зграждане на умения за отговорно и дисциплинирано поведение и за самоконтрол в учениците. Внимание, уважение и партньорство на сцената и извън не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Повишаване на музикалната култура на подрастващите и насърчаване за съхраняването и утвърждаването на културните ценности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Стимулиране и провокиране на интереса на учениците към богатото музикално наслед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 2. Спорт в следните направ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утбол – I – IV клас, с ръководител учител по физическо възпитание и спорт и/или треньор по „Футбол“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лейбол – V–VII клас, с ръководител с ръководител учител по физическо възпитание и спорт и/или треньор по „Волейбол“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на групите по Модул 2. „СПОРТ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опуляризиране на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Насърчаване на сътрудничеството между различни етнос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Изграждане на система от ценностни качества и висок морал сред ученици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Укрепване здравето на учениците и формиране на правилно телодърж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Теоретична подготовка, получаване на знания за естеството на играта, техники, тактики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Осигуряване на условия за личностно развитие на учениците чрез екипно взаимодействие при участието и изявата им в колективни спортове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4:00Z</dcterms:created>
  <dc:creator>User</dc:creator>
  <dc:description/>
  <dc:language>en-US</dc:language>
  <cp:lastModifiedBy>User</cp:lastModifiedBy>
  <dcterms:modified xsi:type="dcterms:W3CDTF">2023-07-12T08:03:00Z</dcterms:modified>
  <cp:revision>1</cp:revision>
  <dc:subject/>
  <dc:title/>
</cp:coreProperties>
</file>